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er v. Koco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gricultural production and profitabili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v. Koco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78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gricultural production and profitabili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tion 5 of Chapter 59 of the General Laws is hereby amended by inserting at the end thereof the following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Fifty-sixth, greenhouses constructed with glass or plastic used for farming or agriculture as defined by section 1A of chapter 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fty-seventh, new buildings and structures on real property used for farming or agriculture, as defined in section 1A of chapter 128, for a period of ten years from the date of issuance of an occupancy permit by a city or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fty-eighth, silos and feed storage units used for farming or agriculture as defined in section 1A of chapter 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fty-ninth, all real and personal property related to the production of milk by a farmer as defined in section 1A of chapter 128.”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7:00Z</dcterms:created>
  <dc:creator/>
  <dc:description/>
  <dc:language>en-US</dc:language>
  <cp:lastModifiedBy>ChipCanty</cp:lastModifiedBy>
  <dcterms:modified xsi:type="dcterms:W3CDTF">2009-01-26T16:17:00Z</dcterms:modified>
  <cp:revision>2</cp:revision>
  <dc:subject/>
  <dc:title/>
</cp:coreProperties>
</file>