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eter v. Kocot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biomass combustion faciliti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ter v. Kocot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Hampshir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791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biomass combustion faciliti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/>
        <w:t>SECTIO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ction 159 of chapter 111 of the General Laws is hereby amended by adding at the end thereof the following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department shall not permit the transport to or combustion of construction debris, wood treated with compounds containing arsenic, lead, cadmium, asbestos or any other man-made substance in, biomass-fueled facilities that produce electricity for sale and withdraw water for cooling purposes from rivers, streams, lakes or ponds of the Commonwealth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department of environmental protection, department of public health and the MEPA unit of the executive office of environmental affairs shall hold a public hearing, no later than July 1, 2009, on all proposed wood burning, electricity producing facilities to determine their potential impacts upon the air, water and population of the Commonwealth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17:00Z</dcterms:created>
  <dc:creator/>
  <dc:description/>
  <dc:language>en-US</dc:language>
  <cp:lastModifiedBy>ChipCanty</cp:lastModifiedBy>
  <dcterms:modified xsi:type="dcterms:W3CDTF">2009-01-26T16:17:00Z</dcterms:modified>
  <cp:revision>2</cp:revision>
  <dc:subject/>
  <dc:title/>
</cp:coreProperties>
</file>