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v. Koco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arm energy produc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v. Koco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32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arm energy produc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agraph (1) of subsection (f) of section 4E of chapter 40J of the General Laws is hereby amended by inserting after the word “engine” the following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…provided, further, that the board may make grants from the fund, not to exceed a total of $1,000,000 annually, in support of Massachusetts farms and farm organizations, including Communities Involved in Sustaining Agriculture (CISA)and the Pioneer Valley Growers Cooperative and its member farms, to develop farm-based renewable energy capabilities, including wind harvesting, methane capture and combustion, solar and photovoltaic energy sources to reduce energy costs for Massachusetts farmers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7:00Z</dcterms:created>
  <dc:creator/>
  <dc:description/>
  <dc:language>en-US</dc:language>
  <cp:lastModifiedBy>ChipCanty</cp:lastModifiedBy>
  <dcterms:modified xsi:type="dcterms:W3CDTF">2009-01-26T16:17:00Z</dcterms:modified>
  <cp:revision>2</cp:revision>
  <dc:subject/>
  <dc:title/>
</cp:coreProperties>
</file>