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v. Koco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anslaught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anslaught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b/>
          <w:sz w:val="24"/>
        </w:rPr>
        <w:t>Section  1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Section 13 of chapter 265 of the General Laws, as appearing in the 2006 Official Edition, is hereby amended by adding the following sentence:-  A corporation that commits manslaughter in connection with or as a result of any construction shall be punished by a fine of not more than $1,000,000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7:00Z</dcterms:created>
  <dc:creator/>
  <dc:description/>
  <dc:language>en-US</dc:language>
  <cp:lastModifiedBy>ChipCanty</cp:lastModifiedBy>
  <dcterms:modified xsi:type="dcterms:W3CDTF">2009-01-26T16:17:00Z</dcterms:modified>
  <cp:revision>2</cp:revision>
  <dc:subject/>
  <dc:title/>
</cp:coreProperties>
</file>