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the natural resourc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the natural resourc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r>
    </w:p>
    <w:p>
      <w:pPr>
        <w:pStyle w:val="Normal"/>
        <w:rPr/>
      </w:pPr>
      <w:r>
        <w:rPr/>
        <w:tab/>
        <w:t>Section 10B of chapter 21A of the General Laws is hereby amended by inserting at the end thereof the following: -</w:t>
      </w:r>
    </w:p>
    <w:p>
      <w:pPr>
        <w:pStyle w:val="Normal"/>
        <w:rPr/>
      </w:pPr>
      <w:r>
        <w:rPr/>
      </w:r>
    </w:p>
    <w:p>
      <w:pPr>
        <w:pStyle w:val="Normal"/>
        <w:rPr/>
      </w:pPr>
      <w:r>
        <w:rPr/>
        <w:tab/>
        <w:t>“The director of environmental law enforcement, in cooperation with the secretary shall provide to the House and Senate committees on ways and means, the committee on the environment, natural resources and agriculture and the secretary of administration and finance, no later than October 1, 2009, a review of existing staffing levels of environmental police officers in the Commonwealth, their geographic distribution, their individual length of service, an overview of recent environmental law enforcement actions, the need for additional personnel and the cost of hiring and training additional personnel necessary for the protection of the Commonwealth’s natural resources and the protection of public safet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