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v. Koco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now and ice removal on public way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5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now and ice removal on public way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5 of chapter 85 of the General Laws is hereby amended by striking out the second sentence and inserting in place thereof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Said ordinance and by-laws shall determine the time and manner of removal and shall affix penalties of $100 payable within 21 days.  After notice of removal, each day snow and ice is not removed shall be a separate offense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8:00Z</dcterms:created>
  <dc:creator/>
  <dc:description/>
  <dc:language>en-US</dc:language>
  <cp:lastModifiedBy>ChipCanty</cp:lastModifiedBy>
  <dcterms:modified xsi:type="dcterms:W3CDTF">2009-01-26T16:18:00Z</dcterms:modified>
  <cp:revision>2</cp:revision>
  <dc:subject/>
  <dc:title/>
</cp:coreProperties>
</file>