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v. Koco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axation of farm machine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8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axation of farm machiner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26 of Chapter 64H of the General Laws is hereby amended by inserting after the word “highway” the following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…provided, that the term “motor vehicle” shall also include heavy equipment, including backhoes, bucket loaders, plows, harvesters and tractors used on farms or for agricultural purposes.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8:00Z</dcterms:created>
  <dc:creator/>
  <dc:description/>
  <dc:language>en-US</dc:language>
  <cp:lastModifiedBy>ChipCanty</cp:lastModifiedBy>
  <dcterms:modified xsi:type="dcterms:W3CDTF">2009-01-26T16:18:00Z</dcterms:modified>
  <cp:revision>2</cp:revision>
  <dc:subject/>
  <dc:title/>
</cp:coreProperties>
</file>