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obert M. Koczer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establishing a separate capital gains tax fund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bert M. Koczer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th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establishing a separate capital gains tax fund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>SECTION1.</w:t>
        <w:tab/>
      </w:r>
      <w:r>
        <w:rPr/>
        <w:t>The Department of Revenue shall derive an average for capital gains tax receipts and that any amount above the average shall be deposited into a capital gains fund to be used exclusively for capital expenditures.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18:00Z</dcterms:created>
  <dc:creator/>
  <dc:description/>
  <dc:language>en-US</dc:language>
  <cp:lastModifiedBy>ChipCanty</cp:lastModifiedBy>
  <dcterms:modified xsi:type="dcterms:W3CDTF">2009-01-26T16:18:00Z</dcterms:modified>
  <cp:revision>2</cp:revision>
  <dc:subject/>
  <dc:title/>
</cp:coreProperties>
</file>