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M. Koczer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 visitors and education center in the freetown state forest in the town of Freetow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M. Kocz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7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 visitors and education center in the freetown state forest in the town of Freetow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The division of forest and parks shall locate a visitors and education center in the Freetown state forest located in the town of Freetown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8:00Z</dcterms:created>
  <dc:creator>cfarrar</dc:creator>
  <dc:description/>
  <dc:language>en-US</dc:language>
  <cp:lastModifiedBy>ChipCanty</cp:lastModifiedBy>
  <dcterms:modified xsi:type="dcterms:W3CDTF">2009-01-26T16:18:00Z</dcterms:modified>
  <cp:revision>2</cp:revision>
  <dc:subject/>
  <dc:title/>
</cp:coreProperties>
</file>