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reporting requirements of constab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reporting requirements of constab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91B of chapter 41 of the General Laws, as appearing in the 2000 Official Edition, is hereby amended by adding at the end thereof the following paragraph:-</w:t>
      </w:r>
    </w:p>
    <w:p>
      <w:pPr>
        <w:pStyle w:val="Normal"/>
        <w:jc w:val="both"/>
        <w:rPr>
          <w:sz w:val="20"/>
        </w:rPr>
      </w:pPr>
      <w:r>
        <w:rPr>
          <w:sz w:val="20"/>
        </w:rPr>
      </w:r>
    </w:p>
    <w:p>
      <w:pPr>
        <w:pStyle w:val="Normal"/>
        <w:jc w:val="both"/>
        <w:rPr>
          <w:sz w:val="20"/>
        </w:rPr>
      </w:pPr>
      <w:r>
        <w:rPr>
          <w:sz w:val="20"/>
        </w:rPr>
        <w:tab/>
        <w:t>Upon his qualification, the appointing authority shall send a written notice giving the name of the appointee, and the telephone number of his office, the amount of the bond, the name of the city or town in which the constable will serve, the date of appointment, term and expiration date thereof to the state secretary.  A list of such constables, so appointed, shall be recorded in a book or in a centralized registry kept for that purpose and shall be available to the public at all reasonable times.  A centralized registry will also be made available on the website of the Secretary of the State under the Public Records Division.</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