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bert M. Koczer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insurance coverage to certain spous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M. Koczer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th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ristine E. Canav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85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insurance coverage to certain spous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>Section 96 of chapter 175 of the General Laws, as appearing in the 2004 Official Edition, is hereby amended by adding the following sentence: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 company shall deny coverage to an innocent spouse for any loss occasioned by the criminal act of the other spouse.</w:t>
      </w:r>
    </w:p>
    <w:p>
      <w:pPr>
        <w:pStyle w:val="Normal"/>
        <w:spacing w:lineRule="auto" w:line="336"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9:00Z</dcterms:created>
  <dc:creator/>
  <dc:description/>
  <dc:language>en-US</dc:language>
  <cp:lastModifiedBy>ChipCanty</cp:lastModifiedBy>
  <dcterms:modified xsi:type="dcterms:W3CDTF">2009-01-26T16:19:00Z</dcterms:modified>
  <cp:revision>2</cp:revision>
  <dc:subject/>
  <dc:title/>
</cp:coreProperties>
</file>