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rges Associated with Condominiums in Tax Tit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rges Associated with Condominiums in Tax Tit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SECTION 1. Section 77 of Chapter 60 of the General Laws, as appearing in the 2004 Official Edition, is hereby amended by adding the following sentence at the end of the first paragraph:</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 city or town shall not be deemed to receive any benefit from such provisions, prior to foreclosure of its tax title, unless it occupies or collects rent from such proper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