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M. Koczer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Filling a Temporary Vacancy in the United State Senat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M. Kocz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illing a Temporary Vacancy in the United State Senat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140 of Chapter 54 of the General Laws, as appearing in 2006 Official Edition, is hereby amended by inserting, after subsection (e), the following new subsection: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(f) The Governor shall appoint an interim Senator to a senate vacancy after the deadline for qualifying as a candidate in the special senate election has passed, provided the appointee is not a candidate in said special senate election.  The appointed senator shall serve until a successor is duly elect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9:00Z</dcterms:created>
  <dc:creator/>
  <dc:description/>
  <dc:language>en-US</dc:language>
  <cp:lastModifiedBy>ChipCanty</cp:lastModifiedBy>
  <dcterms:modified xsi:type="dcterms:W3CDTF">2009-01-26T16:19:00Z</dcterms:modified>
  <cp:revision>2</cp:revision>
  <dc:subject/>
  <dc:title/>
</cp:coreProperties>
</file>