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ex Offender Regi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ex Offender Regi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Times New Roman" w:hAnsi="Times New Roman"/>
        </w:rPr>
      </w:pPr>
      <w:r>
        <w:rPr>
          <w:rFonts w:ascii="Times New Roman" w:hAnsi="Times New Roman"/>
        </w:rPr>
        <w:tab/>
        <w:t>Section 178 of chapter 6 of the General Laws, as appearing in the 2006 Official Edition is hereby amended by adding the following paragraph:</w:t>
      </w:r>
    </w:p>
    <w:p>
      <w:pPr>
        <w:pStyle w:val="Normal"/>
        <w:spacing w:lineRule="auto" w:line="336" w:before="0" w:after="200"/>
        <w:rPr>
          <w:rFonts w:ascii="Times New Roman" w:hAnsi="Times New Roman" w:cs="Times New Roman"/>
        </w:rPr>
      </w:pPr>
      <w:r>
        <w:rPr>
          <w:rFonts w:cs="Times New Roman" w:ascii="Times New Roman" w:hAnsi="Times New Roman"/>
        </w:rPr>
        <w:t>The Sex Offender Registry Board shall classify a convicted sex offender and make a ruling on said offender’s appeal prior to release from sentence within sufficient time to give said offender an appeal of said classification.  The Sex Offender Registry Board must alert all sex offenders of their classification and appellate rights within sufficient time to give said sex offender an appeal of said classification prior to release from sent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