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health care electronic prescribing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health care electronic prescribing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Chapter 63 of the General Laws is hereby amended by inserting the following section at the end thereof:--  </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63: Section 38U.  Tax Credit for Corporations Who Adopt Electronic Prescribing Capability. </w:t>
      </w:r>
    </w:p>
    <w:p>
      <w:pPr>
        <w:pStyle w:val="Normal"/>
        <w:rPr>
          <w:rFonts w:ascii="Times New Roman" w:hAnsi="Times New Roman" w:cs="Times New Roman"/>
          <w:sz w:val="24"/>
          <w:szCs w:val="24"/>
        </w:rPr>
      </w:pPr>
      <w:r>
        <w:rPr>
          <w:rFonts w:cs="Times New Roman" w:ascii="Times New Roman" w:hAnsi="Times New Roman"/>
          <w:sz w:val="24"/>
          <w:szCs w:val="24"/>
        </w:rPr>
        <w:t>(a)  In determining the net income subject to tax under this chapter, a business corporation may deduct, in addition to any other allowable deduction under this chapter, the expenditures paid or incurred during the taxable year with respect to the installation of any technology and infrastructure necessary to adopt and utilize electronic prescribing capabilities thereby including the cost of labor attendant to the installation thereof; provided, however, that such electronic prescribing system has a situs in the commonwealth, is used exclusively in the trade or business of such corporation and the physicians within said corporation are duly licensed pursuant to Section 2 of Chapter 112 of the Massachusetts General Laws.</w:t>
      </w:r>
    </w:p>
    <w:p>
      <w:pPr>
        <w:pStyle w:val="Normal"/>
        <w:rPr>
          <w:rFonts w:ascii="Times New Roman" w:hAnsi="Times New Roman" w:cs="Times New Roman"/>
          <w:sz w:val="24"/>
          <w:szCs w:val="24"/>
        </w:rPr>
      </w:pPr>
      <w:r>
        <w:rPr>
          <w:rFonts w:cs="Times New Roman" w:ascii="Times New Roman" w:hAnsi="Times New Roman"/>
          <w:sz w:val="24"/>
          <w:szCs w:val="24"/>
        </w:rPr>
        <w:t>(b) Such deduction shall be allowed only--</w:t>
      </w:r>
    </w:p>
    <w:p>
      <w:pPr>
        <w:pStyle w:val="Normal"/>
        <w:rPr>
          <w:rFonts w:ascii="Times New Roman" w:hAnsi="Times New Roman" w:cs="Times New Roman"/>
          <w:sz w:val="24"/>
          <w:szCs w:val="24"/>
        </w:rPr>
      </w:pPr>
      <w:r>
        <w:rPr>
          <w:rFonts w:cs="Times New Roman" w:ascii="Times New Roman" w:hAnsi="Times New Roman"/>
          <w:sz w:val="24"/>
          <w:szCs w:val="24"/>
        </w:rPr>
        <w:t>(1) on condition that the net income for the taxable year and all succeeding taxable years be computed without any exemption, credit or deduction for such expenditures or for depreciation of the property other than the deductions allowed by this section, and</w:t>
      </w:r>
    </w:p>
    <w:p>
      <w:pPr>
        <w:pStyle w:val="Normal"/>
        <w:rPr>
          <w:rFonts w:ascii="Times New Roman" w:hAnsi="Times New Roman" w:cs="Times New Roman"/>
          <w:sz w:val="24"/>
          <w:szCs w:val="24"/>
        </w:rPr>
      </w:pPr>
      <w:r>
        <w:rPr>
          <w:rFonts w:cs="Times New Roman" w:ascii="Times New Roman" w:hAnsi="Times New Roman"/>
          <w:sz w:val="24"/>
          <w:szCs w:val="24"/>
        </w:rPr>
        <w:t>(2) with respect to the installation of any technology and infrastructure necessary to adopt and utilize electronic prescribing capabilities and such capabilities have already been in use by the duly licensed physicians within said corporation within the taxable year.</w:t>
      </w:r>
    </w:p>
    <w:p>
      <w:pPr>
        <w:pStyle w:val="Normal"/>
        <w:rPr>
          <w:rFonts w:ascii="Times New Roman" w:hAnsi="Times New Roman" w:cs="Times New Roman"/>
          <w:sz w:val="24"/>
          <w:szCs w:val="24"/>
        </w:rPr>
      </w:pPr>
      <w:r>
        <w:rPr>
          <w:rFonts w:cs="Times New Roman" w:ascii="Times New Roman" w:hAnsi="Times New Roman"/>
          <w:sz w:val="24"/>
          <w:szCs w:val="24"/>
        </w:rPr>
        <w:t>(c) If expenditures with respect to any technology and infrastructure necessary to adopt and utilize electronic prescribing capabilities thereby including the cost of labor attendant to the installation thereof have been deducted as provided herein and if within ten years from the end of the taxable year in which such deduction was allowed such unit or system or any part thereof is used other than exclusively in the corporation's trade or business, the corporation shall report such change of use in its return for the first taxable year during which it occurs, and the commissioner may recompute the tax for the year or years for which such deduction was allowed and may assess any additional tax resulting from such recomputation within the period of assessment applicable to such return.</w:t>
      </w:r>
    </w:p>
    <w:p>
      <w:pPr>
        <w:pStyle w:val="Normal"/>
        <w:rPr>
          <w:rFonts w:ascii="Times New Roman" w:hAnsi="Times New Roman" w:cs="Times New Roman"/>
          <w:sz w:val="24"/>
          <w:szCs w:val="24"/>
        </w:rPr>
      </w:pPr>
      <w:r>
        <w:rPr>
          <w:rFonts w:cs="Times New Roman" w:ascii="Times New Roman" w:hAnsi="Times New Roman"/>
          <w:sz w:val="24"/>
          <w:szCs w:val="24"/>
        </w:rPr>
        <w:t>(d) In any taxable year when property is sold or otherwise disposed of, with respect to which a deduction has been allowed pursuant to this section, such deduction shall be disregarded in computing gain or loss, and the gain or loss on the sale or other disposition of such property shall be the gain or loss resulting if the deduction provided by this section had not been elected and the cost or other basis of the technology and infrastructure necessary to adopt and utilize electronic prescribing capabilities had been reduced by straight-line depreciation based on the useful life of such unit or system; provided, however, that if such sale or other disposition of such unit or system occurs within three years of the date such unit or system is placed in service the basis shall be z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 Any technology and infrastructure necessary to adopt and utilize electronic prescribing capabilities thereby which qualifies for the deduction provided for by this section shall not be subject to taxation under the tangible property measure of the excise imposed by subclause (i) of clause (1) of subparagraph (a) of the fourth paragraph of section 39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0:00Z</dcterms:created>
  <dc:creator/>
  <dc:description/>
  <dc:language>en-US</dc:language>
  <cp:lastModifiedBy>ChipCanty</cp:lastModifiedBy>
  <dcterms:modified xsi:type="dcterms:W3CDTF">2009-01-26T16:20:00Z</dcterms:modified>
  <cp:revision>2</cp:revision>
  <dc:subject/>
  <dc:title/>
</cp:coreProperties>
</file>