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J. Koutouji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hysician services provided by physician assista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J. Koutouji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hysician services provided by physician assista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Chapter 175 of the General Laws is hereby amended by inserting after section 47U, inserted by section 8 of chapter 141 of the acts of 2000, the following section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7V. No individual or group accident and health insurance policies and health service contracts can refuse to reimburse a physician at the full rate for necessary medical or surgical services provided by a physician assistant practicing under the supervision of a physician if the policy or contract would have paid for the same services when provided by a physician.  Individual or group accident and health insurance policies and health service contracts cannot impose a practice or supervision restriction which is inconsistent or more restrictive than state law. Provided, however, that the following conditions are met:(1) the service rendered is within the scope of practice of physician assistants pursuant to section 9E of said chapter 112; (2) such service is provided in compliance with all other requirements of law, including a formal supervisory arrangement with a physician as provided for by said section 9E (3) the policy or contract provides benefits for such service if rendered by a registered physician in the commonweal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Chapter 176A of the General Laws is hereby amended by inserting after section 8Z, the following section: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8V. No contract or subscription certificate between an insured and the corporation can refuse to reimburse a physician at the full rate for necessary medical or surgical services provided by a physician assistant, certified by the board of registration of physician assistants pursuant to the provisions of section 9F of chapter 112, practicing under the supervision of a physician if the contract or subscription certificate would have paid for the same services when provided by a physician.  A contract or subscription certificate between an insured and the corporation cannot impose a practice or supervision restriction which is inconsistent or more restrictive than state law; provided, however, that the following conditions are met: (1) the service rendered is within the scope of practice of physician assistants pursuant to section 9E of said chapter112; (2) such service is provided in compliance with all other requirements of law, including a formal supervisory arrangement with a physician as provided for by said section 9E; and (3) the contract or subscription certificate provided benefits for such service if rendered by a registered physician in the commonwealt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. Chapter 176B of the General Laws is hereby amended by inserting after section 4U, inserted by section 4R the following section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V. No contract or subscription certificate between an insured and the corporation can refuse to reimburse a physician at the full rate for necessary medical or surgical services provided by a physician assistant, certified by the board of registration of physician assistants pursuant to the provisions of section 9F of chapter 112, practicing under the supervision of a physician if the contract or subscription certificate would have paid for the same services when provided by a physician.  A contract or subscription certificate between an insured and the corporation cannot impose a practice or supervision restriction which is inconsistent or more restrictive than state law; provided, however, that the following conditions are met: (1) the service rendered is within the scope of practice of physician assistants pursuant to section 9E of said chapter112; (2) such service is provided in compliance with all other requirements of law, including a formal supervisory arrangement with a physician as provided for by said section 9E; and (3) the contract or subscription certificate provides benefits for such service if rendered by a registered physician in the commonwealth. No such contract of subscription certificate shall deny payment for such services solely on the basis that the service was provided by a physician assistant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.  The first paragraph of section 4 of chapter 176G of the General Laws is hereby amended by adding the following sentence:- Such health maintenance contract shall also provide coverage for the services rendered by a certified registered physician assistant, as set forth in section 47V of chapter 175, subject to the provisions of said sectio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1:00Z</dcterms:created>
  <dc:creator/>
  <dc:description/>
  <dc:language>en-US</dc:language>
  <cp:lastModifiedBy>ChipCanty</cp:lastModifiedBy>
  <dcterms:modified xsi:type="dcterms:W3CDTF">2009-01-26T16:21:00Z</dcterms:modified>
  <cp:revision>2</cp:revision>
  <dc:subject/>
  <dc:title/>
</cp:coreProperties>
</file>