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drug switching pay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drug switching pay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Section 10 of Chapter 176O of the General Laws is hereby amended by adding the following subsection:-</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d)  No contract between a carrier, including a dental or vision carrier, and a participating provider shall include any incentive plan that includes a specific payment to the participating provider as an inducement to change a prescription for a drug or medical product issued to a covered person from one specific drug or medical product to another.  Nothing in this subsection shall prohibit incentive plans that (1) do not make reference to any specific prescription drug or medical product and (2) comply with the provisions of subsection (b).  The commissioner may impose a fine of $10,000 per violation of this sub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1:00Z</dcterms:created>
  <dc:creator/>
  <dc:description/>
  <dc:language>en-US</dc:language>
  <cp:lastModifiedBy>ChipCanty</cp:lastModifiedBy>
  <dcterms:modified xsi:type="dcterms:W3CDTF">2009-01-26T16:21:00Z</dcterms:modified>
  <cp:revision>2</cp:revision>
  <dc:subject/>
  <dc:title/>
</cp:coreProperties>
</file>