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Further Expansion of the Life Sciences Industry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Further Expansion of the Life Sciences Industry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30 of chapter 63 of the General Laws, as last amended by Chapter 173 of the Acts of 2008, is hereby amended by deleting paragraph 17 thereof and substituting therefor the following paragraph: -- </w:t>
      </w:r>
    </w:p>
    <w:p>
      <w:pPr>
        <w:pStyle w:val="Normal"/>
        <w:rPr/>
      </w:pPr>
      <w:r>
        <w:rPr/>
        <w:tab/>
        <w:t>17.  Notwithstanding the last sentence in subparagraph (b) of paragraph 5, to the extent authorized pursuant to the life sciences tax incentive program established by section 5 of chapter 23I, losses sustained in any taxable year by a taxpayer engaged in business as a life sciences company as defined by section 2 of chapter 23I may, to the extent approved pursuant to said life sciences tax incentive program, be carried back for not more than 2 years, and may be carried forward for not more than 20 years.</w:t>
      </w:r>
    </w:p>
    <w:p>
      <w:pPr>
        <w:pStyle w:val="Normal"/>
        <w:rPr/>
      </w:pPr>
      <w:r>
        <w:rPr/>
        <w:t>SECTION 2.  Said section 30 of said chapter 63 is hereby further amended by striking out paragraph 17, inserted by section 1.</w:t>
      </w:r>
    </w:p>
    <w:p>
      <w:pPr>
        <w:pStyle w:val="Normal"/>
        <w:rPr/>
      </w:pPr>
      <w:r>
        <w:rPr/>
        <w:t>SECTION 3.   Section 1 shall take effect on January 1, 2009; provided, however, that nothing herein shall be deemed to preclude the carryback of losses to taxable years beginning before the effective date of this act.</w:t>
      </w:r>
    </w:p>
    <w:p>
      <w:pPr>
        <w:pStyle w:val="Normal"/>
        <w:widowControl/>
        <w:bidi w:val="0"/>
        <w:spacing w:lineRule="auto" w:line="276" w:before="0" w:after="200"/>
        <w:rPr/>
      </w:pPr>
      <w:r>
        <w:rPr/>
        <w:t>SECTION 4.  Section 2 shall take effect on December 31, 201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1:00Z</dcterms:created>
  <dc:creator/>
  <dc:description/>
  <dc:language>en-US</dc:language>
  <cp:lastModifiedBy>ChipCanty</cp:lastModifiedBy>
  <dcterms:modified xsi:type="dcterms:W3CDTF">2009-01-26T16:21:00Z</dcterms:modified>
  <cp:revision>2</cp:revision>
  <dc:subject/>
  <dc:title/>
</cp:coreProperties>
</file>