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0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eter J. Koutouji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cancer screening for municipal employees.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ter J. Koutouji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151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cancer screening for municipal employees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Chapter 149 of the General Laws is hereby amended by inserting after section 52D, the following section: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2E. Each state and municipal agency shall make available up to four hours of paid leave per year to each employee for the purpose of undergoing pre-cancer screening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2:00Z</dcterms:created>
  <dc:creator/>
  <dc:description/>
  <dc:language>en-US</dc:language>
  <cp:lastModifiedBy>ChipCanty</cp:lastModifiedBy>
  <dcterms:modified xsi:type="dcterms:W3CDTF">2009-01-26T16:22:00Z</dcterms:modified>
  <cp:revision>2</cp:revision>
  <dc:subject/>
  <dc:title/>
</cp:coreProperties>
</file>