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arly el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arly el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54 of the General Laws is hereby amended by adding the following:-</w:t>
      </w:r>
    </w:p>
    <w:p>
      <w:pPr>
        <w:pStyle w:val="Normal"/>
        <w:rPr>
          <w:szCs w:val="20"/>
        </w:rPr>
      </w:pPr>
      <w:r>
        <w:rPr/>
        <w:t>As used in this section, the following shall have the following meanings:-</w:t>
      </w:r>
    </w:p>
    <w:p>
      <w:pPr>
        <w:pStyle w:val="Normal"/>
        <w:rPr>
          <w:szCs w:val="20"/>
        </w:rPr>
      </w:pPr>
      <w:r>
        <w:rPr/>
        <w:t>“</w:t>
      </w:r>
      <w:r>
        <w:rPr/>
        <w:t>Early Voting” means casting a ballot prior to Election Day at a location designated by the supervisor of elections and depositing the voted ballot in the tabulation system.</w:t>
      </w:r>
    </w:p>
    <w:p>
      <w:pPr>
        <w:pStyle w:val="Normal"/>
        <w:rPr>
          <w:szCs w:val="20"/>
        </w:rPr>
      </w:pPr>
      <w:r>
        <w:rPr/>
        <w:t>“</w:t>
      </w:r>
      <w:r>
        <w:rPr/>
        <w:t>Election” means any primary election, special primary election, special election, general election, or presidential preference primary election.</w:t>
      </w:r>
    </w:p>
    <w:p>
      <w:pPr>
        <w:pStyle w:val="Normal"/>
        <w:rPr>
          <w:szCs w:val="14"/>
        </w:rPr>
      </w:pPr>
      <w:r>
        <w:rPr>
          <w:szCs w:val="14"/>
        </w:rPr>
        <w:t> </w:t>
      </w:r>
      <w:r>
        <w:rPr/>
        <w:t xml:space="preserve">Section 103B:  The supervisor of elections shall allow an elector to vote early in the main or branch office of the supervisor by depositing the voted ballot in a voting device used by the supervisor to collect or tabulate ballots. In order for a branch office to be used for early voting, it shall be a full-service facility of the supervisor and shall have been designated as such at least 1 year prior to the election. The supervisor may designate any city hall or public library as early voting sites; however, if so designated, the sites must be geographically located so as to provide all voters in the county an equal opportunity to cast a ballot, insofar as is practicable. The results or tabulation may not be made before the close of the polls on Election Day. </w:t>
      </w:r>
    </w:p>
    <w:p>
      <w:pPr>
        <w:pStyle w:val="Normal"/>
        <w:rPr/>
      </w:pPr>
      <w:r>
        <w:rPr/>
        <w:t xml:space="preserve">Early voting shall begin on the 15th day before an election and end on the day before an election. For purposes of a special election, early voting shall begin on the 8th day before an election and end on the day before an election. Early voting shall be provided for at least 8 hours per weekday during the applicable periods. Early voting shall also be provided for 8 hours in the aggregate for each weekend during the applicable periods. </w:t>
      </w:r>
    </w:p>
    <w:p>
      <w:pPr>
        <w:pStyle w:val="Normal"/>
        <w:rPr/>
      </w:pPr>
      <w:r>
        <w:rPr/>
        <w:t xml:space="preserve">(2)(a)  The elector must provide identification and must complete an Early Voting Voter Certificate in substantially the following form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ARLY VOTING VOTER CERTIFICATE</w:t>
      </w:r>
      <w:r>
        <w:rPr>
          <w:szCs w:val="14"/>
        </w:rPr>
        <w:t xml:space="preserve">            </w:t>
      </w:r>
      <w:r>
        <w:rPr/>
        <w:br/>
        <w:t xml:space="preserve">I, _____, am a qualified elector in this election and registered voter of _____ County, Massachusetts. I do solemnly swear or affirm that I am the person so listed on the voter registration rolls of _____ County and that I reside at the listed address. I understand that if I commit or attempt to commit fraud in connection with voting, vote a fraudulent ballot, or vote more than once in an election I could be convicted of a felony of the third degree and both fined up to $5,000 and imprisoned for up to 5 years. I understand that my failure to sign this certificate invalidates my ballot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2:00Z</dcterms:created>
  <dc:creator/>
  <dc:description/>
  <dc:language>en-US</dc:language>
  <cp:lastModifiedBy>ChipCanty</cp:lastModifiedBy>
  <dcterms:modified xsi:type="dcterms:W3CDTF">2009-01-26T16:22:00Z</dcterms:modified>
  <cp:revision>2</cp:revision>
  <dc:subject/>
  <dc:title/>
</cp:coreProperties>
</file>