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relative to eliminating health disparities for individuals with intellectual and developmental disabilities.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eliminating health disparities for individuals with intellectual and developmental disabilities.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Executive Office of Health and Human Services shall work to eliminate health disparities among disability populations, including those with intellectual and developmental disabilities.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2:00Z</dcterms:created>
  <dc:creator/>
  <dc:description/>
  <dc:language>en-US</dc:language>
  <cp:lastModifiedBy>ChipCanty</cp:lastModifiedBy>
  <dcterms:modified xsi:type="dcterms:W3CDTF">2009-01-26T16:22:00Z</dcterms:modified>
  <cp:revision>2</cp:revision>
  <dc:subject/>
  <dc:title/>
</cp:coreProperties>
</file>