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sex offender registr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sex offender registr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 xml:space="preserve">SECTION 1. Chapter 27 of the General Laws, as appearing in the 2006 Official Edition, is hereby amended by adding the following after section 4:- </w:t>
        <w:br/>
        <w:t>Section 4A. The parole board shall establish in each region an intensive parole sex offenders program. Such programs shall be established subject to appropriation, and shall be modeled upon the current program operated by the parole board in Middlesex County, and shall include unannounced visits, counseling, electronic monitoring, random drug testing, polygraph testing and other aspects of intensive super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