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rriage for min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rriage for min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Section 25 of chapter 207 of the General Laws, as appearing in the 2006 Official Edition, is hereby amended by striking out the first sentence and inserting in place thereof the following sentenc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obate court for the county where, or a district court within the judicial district of which, a minor under the age of 18 but not less than the age of 16 resides may, after hearing, make an order allowing the marriage of such minor, if the parents, or surviving parent of such minor, or, if only one such parent resides in the Commonwealth, that parent or, if neither such parent is alive and resident thereof or if the parent or parents qualified as aforesaid to consent are disqualified as hereinafter provided, a legal guardian with custody of the person of such minor has consented to such ord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