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edical examiners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14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edical examiners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13 of chapter 38 of the General Laws, as appearing in the 2006 Official Edition, is hereby amended by inserting after the first sentence, the following sentence:- If upon release any part of the body has been retained by the office written notification shall be provided to the person claiming the bod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3:00Z</dcterms:created>
  <dc:creator/>
  <dc:description/>
  <dc:language>en-US</dc:language>
  <cp:lastModifiedBy>ChipCanty</cp:lastModifiedBy>
  <dcterms:modified xsi:type="dcterms:W3CDTF">2009-01-26T16:23:00Z</dcterms:modified>
  <cp:revision>2</cp:revision>
  <dc:subject/>
  <dc:title/>
</cp:coreProperties>
</file>