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ursing hom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1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nursing homes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SECTION 1. </w:t>
      </w:r>
      <w:r>
        <w:rPr>
          <w:b/>
          <w:sz w:val="20"/>
        </w:rPr>
        <w:t xml:space="preserve"> </w:t>
      </w:r>
      <w:r>
        <w:rPr>
          <w:sz w:val="20"/>
        </w:rPr>
        <w:t>Chapter 111 of the General Laws is hereby amended by inserting after section 72C the following section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72C1/2. Nursing homes licensed and operated in the commonwealth shall be required to discuss, and document said discussion, regarding advance directives for end of life issues within 2 weeks of admitting new residents. This discussion should cover treatment instructions and proxy instructions for the level of care a patient would want in a life-threatening situation and the option to designate an individual as a durable power of attorney. Any advance directive forms indicated by this discussion should also be completed within this time fram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3:00Z</dcterms:created>
  <dc:creator/>
  <dc:description/>
  <dc:language>en-US</dc:language>
  <cp:lastModifiedBy>ChipCanty</cp:lastModifiedBy>
  <dcterms:modified xsi:type="dcterms:W3CDTF">2009-01-26T16:23:00Z</dcterms:modified>
  <cp:revision>2</cp:revision>
  <dc:subject/>
  <dc:title/>
</cp:coreProperties>
</file>