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neumococcal dise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neumococcal dise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SECTION 1.  Not withstanding any general or special law, rule or regulation to the contrary, the licensee of  any day care center, family day care home or large family day care home which is not a part of a family day care system, family day care system, family foster care which is not supervised and approved by a placement agency, group care facility, or temporary shelter facility, as licensed pursuant to section 10 of chapter 28A, shall require, at admission, a physician’s certificate that each child has been successfully immunized in accordance with the current Department of Public Health’s recommended schedules against pneumococcal disease.  No child shall be required to have such immunization if his parent(s) objects thereto, in writing, on the grounds that it conflicts with their religious beliefs or if the child’s physician submits documentation that such a procedure is contraindica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