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0/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eter J. Koutouji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chool safety patrol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eter J. Koutouji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chool safety patrol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t>SECTION 1.  Section 48A of chapter 71 of the General Laws, as appearing in the 2006 Official Edition, is hereby amended by striking out, in line12, the word “may” and inserting in place thereof the following word: - “shall”.</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23:00Z</dcterms:created>
  <dc:creator/>
  <dc:description/>
  <dc:language>en-US</dc:language>
  <cp:lastModifiedBy>ChipCanty</cp:lastModifiedBy>
  <dcterms:modified xsi:type="dcterms:W3CDTF">2009-01-26T16:23:00Z</dcterms:modified>
  <cp:revision>2</cp:revision>
  <dc:subject/>
  <dc:title/>
</cp:coreProperties>
</file>