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limination of racial and ethnic health dispa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limination of racial and ethnic health dispa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ab/>
      </w:r>
      <w:bookmarkStart w:id="0" w:name="BillText"/>
      <w:bookmarkEnd w:id="0"/>
      <w:r>
        <w:rPr>
          <w:rFonts w:cs="Times New Roman" w:ascii="Times New Roman" w:hAnsi="Times New Roman"/>
          <w:sz w:val="24"/>
          <w:szCs w:val="24"/>
        </w:rPr>
        <w:t>SECTION 1.  The executive office of health and human services shall evaluate the impact of the social determinants of health, including but not limited to employment, education, health care, housing, recreation, financial lending, racism and discrimination.  Based on this evaluation EOHHS shall direct its agencies to promulgate regulations reduce the impact of these determinants on racial and ethnic health and health care disparitie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