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ssuance of a permit for the temporary operation of a casino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Petti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82C Watertown Street</w:t>
              <w:br/>
              <w:t>Newton, MA 02460</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ssuance of a permit for the temporary operation of a casino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sz w:val="20"/>
        </w:rPr>
        <w:t>SECTION 1.</w:t>
      </w:r>
      <w:r>
        <w:rPr>
          <w:b/>
          <w:sz w:val="20"/>
        </w:rPr>
        <w:t xml:space="preserve"> </w:t>
      </w:r>
      <w:r>
        <w:rPr>
          <w:sz w:val="20"/>
        </w:rPr>
        <w:t>Notwithstanding the provisions of any general or special law to the contrary, the commonwealth shall issue a temporary permit to conduct a full operation casino gaming including, but not limited to, various table games and slot machines.  This operation shall conduct business similar to Foxwoods and Mohegan Sun 24 hours a day, seven days a week.  All profits estimated at $25,000,000 per month will be turned over to the commonwealth.  Any excess profits will be deposited in a special charity account, for disbursements to qualified commonwealth charities.  A special fund will be established by the casino management to pay for five full time monitors to be chosen by the commonwealth.  The casino will operate at the sole pleasure of the commonwealth from month to month and may be closed in its entirety, if and when issued an order to cease in a six month period by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