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systems and pension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1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systems and pension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1. Paragraph (s) of subdivision (1) of section 4 of chapter 32 of the General Laws is hereby amended by adding the following paragraph:-</w:t>
      </w:r>
    </w:p>
    <w:p>
      <w:pPr>
        <w:pStyle w:val="Normal"/>
        <w:spacing w:before="0" w:after="200"/>
        <w:jc w:val="both"/>
        <w:rPr>
          <w:sz w:val="20"/>
        </w:rPr>
      </w:pPr>
      <w:r>
        <w:rPr>
          <w:sz w:val="20"/>
        </w:rPr>
        <w:t>(t) Notwithstanding the provisions of any general or special law or regulations to the contrary, any person whose compensation for service rendered to the commonwealth is derived from the subsidiary account 03 of the Department of Conservation and Recreation of the commonwealth may establish as credible service up to an equal number of years of that service, if the person has at least 15 years of creditable service with the state employees' retirement system.  No credit shall be allowed until the member has paid into the Annuity Savings Fund of the state employees' retirement system before any retirement allowance becomes effective for the member, in a lump sum or in installments, upon the terms and conditions that the state board of retirement prescribes, makeup payments of an amount equal to that which would have been withheld as regular deductions for the service as a contract employee if the service had been rendered as a state employee and the person had been a member of the state employees' retirement system during the period the service was rendered, plus buyback interest on that amou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4:00Z</dcterms:created>
  <dc:creator/>
  <dc:description/>
  <dc:language>en-US</dc:language>
  <cp:lastModifiedBy>ChipCanty</cp:lastModifiedBy>
  <dcterms:modified xsi:type="dcterms:W3CDTF">2009-01-26T16:24:00Z</dcterms:modified>
  <cp:revision>2</cp:revision>
  <dc:subject/>
  <dc:title/>
</cp:coreProperties>
</file>