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reatment of hemophilia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15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reatment of hemophilia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Chapter 118E of the General Laws is hereby amended by inserting after section 17A the following section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7B. Notwithstanding any general or special law to the contrary, prior authorization shall not be required for any anti-hemophilic factor drugs prescribed for the treatment of hemophilia and blood disorder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This act shall become effective upon its passag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4:00Z</dcterms:created>
  <dc:creator/>
  <dc:description/>
  <dc:language>en-US</dc:language>
  <cp:lastModifiedBy>ChipCanty</cp:lastModifiedBy>
  <dcterms:modified xsi:type="dcterms:W3CDTF">2009-01-26T16:24:00Z</dcterms:modified>
  <cp:revision>2</cp:revision>
  <dc:subject/>
  <dc:title/>
</cp:coreProperties>
</file>