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0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eter J. Koutouji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quiring automatic external defibrilators in health and wellness facilit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J. Koutouji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88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quiring automatic external defibrilators in health and wellness facilit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Subsection (a) of section 12V1/2 of the General Laws, as appearing in the 2006 Official Edition, is hereby amended by inserting, after the definition of an “AED provider”, the following definition: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haritable organization”, a non-profit organization, subject to the provisions of section 6 of chapter 180, whose direct services include health and wellness programming for the community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CTION 2.  </w:t>
      </w:r>
      <w:r>
        <w:rPr>
          <w:rFonts w:cs="Times New Roman" w:ascii="Times New Roman" w:hAnsi="Times New Roman"/>
          <w:sz w:val="24"/>
          <w:szCs w:val="24"/>
        </w:rPr>
        <w:t>Said section 12V1/2 of said chapter 112, as so appearing, is further amended by adding the following subsections: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a charitable organization shall have on the premises at least 1 AED, as defined in this section, and shall have in attendance during staffed business hours at least 1 employee or authorized volunteer as an AED provid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Absent a showing of gross negligence or willful or wanton misconduct, no cause of action against an organization or its employees may arise in connection with the use or non-use of a defibrillato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SECTION 3</w:t>
      </w:r>
      <w:r>
        <w:rPr>
          <w:rFonts w:cs="Times New Roman" w:ascii="Times New Roman" w:hAnsi="Times New Roman"/>
          <w:sz w:val="24"/>
          <w:szCs w:val="24"/>
        </w:rPr>
        <w:t>.  All organizations addressed within this act shall comply with the provisions of this section by January 31, 2011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4:00Z</dcterms:created>
  <dc:creator/>
  <dc:description/>
  <dc:language>en-US</dc:language>
  <cp:lastModifiedBy>ChipCanty</cp:lastModifiedBy>
  <dcterms:modified xsi:type="dcterms:W3CDTF">2009-01-26T16:24:00Z</dcterms:modified>
  <cp:revision>2</cp:revision>
  <dc:subject/>
  <dc:title/>
</cp:coreProperties>
</file>