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ncrease patient protections of blood banking oper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15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ncrease patient protections of blood banking oper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firstLine="720"/>
        <w:rPr>
          <w:rFonts w:ascii="Times New Roman" w:hAnsi="Times New Roman" w:cs="Times New Roman"/>
          <w:sz w:val="24"/>
          <w:szCs w:val="24"/>
        </w:rPr>
      </w:pPr>
      <w:r>
        <w:rPr>
          <w:rFonts w:cs="Times New Roman" w:ascii="Times New Roman" w:hAnsi="Times New Roman"/>
          <w:sz w:val="24"/>
          <w:szCs w:val="24"/>
        </w:rPr>
        <w:t>SECTION 1.  Section 184B of Chapter 111 of the General Laws, as appearing in the 2006 Official Edition, is hereby amended by striking the first paragraph and inserting in place thereof the following paragraph:-</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 blood bank, so-called, shall be established and maintained in the commonwealth unless so licensed by the department of public health pursuant to regulations promulgated by said departmen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ECTION 2. The commissioner of the department of public health shall convene an advisory committee of interested parties to assist in the amending of the blood bank, so called, regulations.  Said committee shall include the commissioner or his designee, a representative from the Massachusetts Hospital Association, a representative from the Massachusetts Medical Society, a representative from the Board of Registration in Medicine, a representative from the American Red Cross, and such other representatives as the commissioner deems appropriat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4:00Z</dcterms:created>
  <dc:creator/>
  <dc:description/>
  <dc:language>en-US</dc:language>
  <cp:lastModifiedBy>ChipCanty</cp:lastModifiedBy>
  <dcterms:modified xsi:type="dcterms:W3CDTF">2009-01-26T16:24:00Z</dcterms:modified>
  <cp:revision>2</cp:revision>
  <dc:subject/>
  <dc:title/>
</cp:coreProperties>
</file>