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ncrease the presence of dental hygienists on the board of registration in dentistry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18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ncrease the presence of dental hygienists on the board of registration in dentistry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 Section 19 of chapter 13 of the General laws, as amended by section 1 and section 2 of chapter 530 of the acts of 2008 , is hereby amended by striking out the first paragraph and inserting in place thereof the following paragraph: 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There shall be a board of registration in dentistry in the following 2 sections called the board, consisting of 12 persons, each of whom shall be a legal resident of the commonwealth, to be appointed by the governor; 6 of whom shall be graduates of a reputable dental college and be reputable dentists who have maintained a license to practice dentistry in the commonwealth who have maintained a license to practice dentistry in the commonwealth for the 8 years next preceding his appointment;  4 of whom shall be a graduate of a reputable school of dental hygiene and a reputable dental hygienist who has maintained a license to practice dental hygiene in the commonwealth for the 5 years preceding his appointment; 2 of whom shall be representatives of the public , subject to the provisions of section 9B.  </w:t>
      </w:r>
      <w:r>
        <w:rPr>
          <w:rFonts w:cs="Times New Roman" w:ascii="Times New Roman" w:hAnsi="Times New Roman"/>
          <w:color w:val="000000"/>
          <w:sz w:val="24"/>
          <w:szCs w:val="24"/>
        </w:rPr>
        <w:t>No more than 1 member of the board who is a dentist may be a full time member of the faculty or a trustee of any institution engaged in educating dentists or having power to confer degrees in dentistry. The governor shall appoint annually in April, for a term of 5 years, a successor to those members of the board whose terms are expiring in that month. No member shall serve more than 2 full term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4:00Z</dcterms:created>
  <dc:creator/>
  <dc:description/>
  <dc:language>en-US</dc:language>
  <cp:lastModifiedBy>ChipCanty</cp:lastModifiedBy>
  <dcterms:modified xsi:type="dcterms:W3CDTF">2009-01-26T16:24:00Z</dcterms:modified>
  <cp:revision>2</cp:revision>
  <dc:subject/>
  <dc:title/>
</cp:coreProperties>
</file>