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prescription frau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prescription frau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Section 2 of Chapter 111 is hereby amended by adding the following after the words “specific rules and regulations that are not in conflict with the rules and regulations authorized by this se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er shall develop a tamper-proof prescription pad or electronic system to be utilized by individuals licensed in accordance with Section 9 of Chapter 94C of the Massachusetts general law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er shall make a report of its plan to carry out the provisions of this section to the senate president, the speaker of the house, the house and senate chairs of the joint committee on public health and the joint committee on health care financing, the senate clerk and the house clerk not longer than six months after the passage of this ac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