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ujawsk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financial stat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8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financial stat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color w:val="000000"/>
          <w:sz w:val="24"/>
          <w:szCs w:val="24"/>
        </w:rPr>
      </w:pPr>
      <w:r>
        <w:rPr>
          <w:rFonts w:ascii="Times New Roman" w:hAnsi="Times New Roman"/>
        </w:rPr>
        <w:tab/>
      </w:r>
      <w:r>
        <w:rPr>
          <w:rFonts w:cs="Times New Roman" w:ascii="Times New Roman" w:hAnsi="Times New Roman"/>
          <w:color w:val="000000"/>
          <w:sz w:val="20"/>
          <w:szCs w:val="20"/>
        </w:rPr>
        <w:t>SECTION 1.Chapter 15A, section 15 of the General Laws is hereby amended at the end thereof by adding the follow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Each institution within the system of public higher education shall annually produce audited financial statements in accordance with generally accepted account principles (GAAP), generally accepted governmental auditing standards.  Said statements shall be in accordance with the procedures for timeliness and for disclosures as proscribed by the office of the State Comptroller.  The statements shall include all expenditures and revenues from all appropriated and non-appropriated funds and be filed with the Office of the State Comptroller, the Board of Higher Education no later than October 1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he State Comptroller shall take appropriate corrective action toward any institution that fails to meet the specified requirements, including but not limited to a requirement for a utilization of the state accounting system for all appropriated and non-appropriated funds and accounts of said institution.”</w:t>
      </w:r>
    </w:p>
    <w:p>
      <w:pPr>
        <w:pStyle w:val="Normal"/>
        <w:spacing w:lineRule="auto" w:line="33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5:00Z</dcterms:created>
  <dc:creator/>
  <dc:description/>
  <dc:language>en-US</dc:language>
  <cp:lastModifiedBy>ChipCanty</cp:lastModifiedBy>
  <dcterms:modified xsi:type="dcterms:W3CDTF">2009-01-26T16:25:00Z</dcterms:modified>
  <cp:revision>2</cp:revision>
  <dc:subject/>
  <dc:title/>
</cp:coreProperties>
</file>