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3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Paul Kujawski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gulating the release of a certain number of balloons into the environment. 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aul Kujawski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th Worcester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795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gulating the release of a certain number of balloons into the environment. 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Web"/>
        <w:jc w:val="both"/>
        <w:rPr>
          <w:color w:val="000000"/>
        </w:rPr>
      </w:pP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SECTION 1. Chapter 93 of the General Laws is hereby amended by adding the following section:—</w:t>
        <w:br/>
        <w:t>   Section 107. (a) No person, firm or corporation shall intentionally release, organize the release or intentionally cause to released within a twenty-four hour period, ten or more balloons inflated with a gas that is lighter than air, except for: (1) balloons released by a person on behalf of a governmental agency or pursuant to a governmental contract for scientific or meteorological purposes; (2) hot air balloons that are covered after launching; or (3) balloons released indoors.</w:t>
        <w:br/>
        <w:t>(b) Any person who violates the provisions of subsection (a) shall be liable for a civil penalty of two hundred and fifty dollars.</w:t>
      </w:r>
    </w:p>
    <w:p>
      <w:pPr>
        <w:pStyle w:val="NormalWeb"/>
        <w:jc w:val="both"/>
        <w:rPr>
          <w:color w:val="000000"/>
        </w:rPr>
      </w:pPr>
      <w:r>
        <w:rPr>
          <w:color w:val="000000"/>
          <w:sz w:val="20"/>
          <w:szCs w:val="20"/>
        </w:rPr>
        <w:t xml:space="preserve">   </w:t>
      </w:r>
      <w:r>
        <w:rPr>
          <w:color w:val="000000"/>
          <w:sz w:val="20"/>
          <w:szCs w:val="20"/>
        </w:rPr>
        <w:t>SECTION 2. This act shall take effect on July first, two thousand and nine.</w:t>
      </w:r>
    </w:p>
    <w:p>
      <w:pPr>
        <w:pStyle w:val="Normal"/>
        <w:spacing w:lineRule="auto" w:line="336"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6:25:00Z</dcterms:created>
  <dc:creator/>
  <dc:description/>
  <dc:language>en-US</dc:language>
  <cp:lastModifiedBy>ChipCanty</cp:lastModifiedBy>
  <dcterms:modified xsi:type="dcterms:W3CDTF">2009-01-26T16:25:00Z</dcterms:modified>
  <cp:revision>2</cp:revision>
  <dc:subject/>
  <dc:title/>
</cp:coreProperties>
</file>