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VIL SERVICE, RETIREMENTS AND PEN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VIL SERVICE, RETIREMENTS AND PEN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Garamond" w:ascii="Garamond" w:hAnsi="Garamond"/>
          <w:b/>
          <w:caps/>
        </w:rPr>
        <w:t xml:space="preserve">Section 1. </w:t>
      </w:r>
      <w:r>
        <w:rPr>
          <w:rFonts w:cs="Garamond" w:ascii="Garamond" w:hAnsi="Garamond"/>
        </w:rPr>
        <w:t>Section 26 of Chapter 31 of the General Laws, as appearing in the 2006 Official Edition, is hereby amended by striking out the seventh paragraph and inserting in place thereof the following:-</w:t>
      </w:r>
    </w:p>
    <w:p>
      <w:pPr>
        <w:pStyle w:val="Normal"/>
        <w:rPr/>
      </w:pPr>
      <w:r>
        <w:rPr>
          <w:rStyle w:val="Applestylespan"/>
          <w:rFonts w:cs="Garamond" w:ascii="Garamond" w:hAnsi="Garamond"/>
          <w:color w:val="000000"/>
          <w:sz w:val="23"/>
          <w:szCs w:val="23"/>
        </w:rPr>
        <w:t>(2) In the case of a police officer, such police officer while in the performance of his duties and as a result of an assault on his person, or as a result of an accident, sustained injuries which resulted in his being permanently and totally disabled. Should more than one applicant be eligible for appointment pursuant to the provisions of this paragraph, said applicants shall be ordered according to their respective standing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