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Kujawsk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llective bargaining righ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Kujawsk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62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llective bargaining righ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cs="Times New Roman" w:ascii="Times New Roman" w:hAnsi="Times New Roman"/>
          <w:sz w:val="24"/>
          <w:szCs w:val="24"/>
        </w:rPr>
        <w:t>SECTION 1. Notwithstanding the provisions of Chapter 150E of the general laws or any general or special law to the contrary, any employee organization representing employees of the Commonwealth or it’s political subdivisions may elect, if their collective bargaining agreement has been extended as a result of an evergreen clause, so-called, for periods longer than one year, to adopt a salary escalator equivalent to the United States Department of Labor’s Consumer Price Index for the previous calendar year. The employee organization may continue to exercise this election for every one year period that their contract has been extended through the evergreen clause, so-call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2. The provisions of section one of this act shall be applicable in the municipalities of the Commonwealth only upon the affirmative vote of the city council in the case of a city and the board of selectmen in the case of a town.</w:t>
      </w:r>
    </w:p>
    <w:p>
      <w:pPr>
        <w:pStyle w:val="Normal"/>
        <w:spacing w:lineRule="auto" w:line="480" w:before="0" w:after="0"/>
        <w:rPr/>
      </w:pPr>
      <w:r>
        <w:rPr>
          <w:rFonts w:cs="Times New Roman" w:ascii="Times New Roman" w:hAnsi="Times New Roman"/>
          <w:sz w:val="24"/>
          <w:szCs w:val="24"/>
        </w:rPr>
        <w:t xml:space="preserve">  </w:t>
      </w:r>
      <w:r>
        <w:rPr>
          <w:rFonts w:cs="Times New Roman" w:ascii="Times New Roman" w:hAnsi="Times New Roman"/>
          <w:sz w:val="24"/>
          <w:szCs w:val="24"/>
        </w:rPr>
        <w:t>SECTION 3. This act shall expire on August 31, 2010.</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5:00Z</dcterms:created>
  <dc:creator/>
  <dc:description/>
  <dc:language>en-US</dc:language>
  <cp:lastModifiedBy>ChipCanty</cp:lastModifiedBy>
  <dcterms:modified xsi:type="dcterms:W3CDTF">2009-01-26T16:25:00Z</dcterms:modified>
  <cp:revision>2</cp:revision>
  <dc:subject/>
  <dc:title/>
</cp:coreProperties>
</file>