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ul Kujawsk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fire fighter training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ul Kujawsk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61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fire fighter training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apter 32 of the General Laws as appearing in the 2004 Official Edition is amended 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ing at the end of section 91 the following new paragraph: (f) Notwithstanding the provi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paragraphs (a) to (d) inclusive, a retired firefighter may be employed by the Department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e Services as a training instructor in excess of 960 hours.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5:00Z</dcterms:created>
  <dc:creator/>
  <dc:description/>
  <dc:language>en-US</dc:language>
  <cp:lastModifiedBy>ChipCanty</cp:lastModifiedBy>
  <dcterms:modified xsi:type="dcterms:W3CDTF">2009-01-26T16:25:00Z</dcterms:modified>
  <cp:revision>2</cp:revision>
  <dc:subject/>
  <dc:title/>
</cp:coreProperties>
</file>