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rcury manag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rcury manag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color w:val="000000"/>
          <w:sz w:val="24"/>
          <w:szCs w:val="24"/>
        </w:rPr>
        <w:t>SECTION 1.   Subsection (d) of section 6C of chapter 21H of the General Laws, as appearing in the 2006 official edition, is hereby amended by striking the subsection in its entirety, and inserting in place thereof the following subse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 No person shall crush, cause to be crushed or otherwise arrange for an end-of-life motor vehicle to be crushed without first having removed any mercury-added vehicle switches. A scrap recycling facility may agree to accept an end-of-life motor vehicle that has not been flattened, crushed or baled containing mercury-added vehicle switches.  If accepted, the scrap recycling facility is responsible for proper removal, recycling, transporting, storage and general containment of all mercury-added switches in accordance with chapter 21C and the department’s regulations concerning hazardous was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2.  Said section 6C of chapter 21H, as so appearing, is hereby further amended by striking, in its entirety, subsection (s) of said sectio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3.  Subsection (i) of section 6J of chapter 21H of the General Laws, as so appearing, is hereby amended by striking, in line 79, the words “mercury-added lamp”, and inserting in place thereof the following word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duct where the only mercury contained in the product comes from a mercury-added lamp.”</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