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VENUE AND EXPENDITURE REPOR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VENUE AND EXPENDITURE REPOR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u w:val="single"/>
        </w:rPr>
      </w:pPr>
      <w:r>
        <w:rPr>
          <w:rFonts w:ascii="Times New Roman" w:hAnsi="Times New Roman"/>
        </w:rPr>
        <w:tab/>
      </w:r>
      <w:r>
        <w:rPr/>
        <w:t>Chapter 15A of the General Laws is hereby amended by striking out section 15C, as so appearing, and inserting in place thereof the following section:-Each institution within the system of public higher education shall annually produce audited financial statements in accordance with generally accepted accounting principles (GAAP), generally accepted auditing standards, and generally accepted governmental auditing standards.  Said statements shall be in accordance with procedures for timeliness and for disclosures as proscribed by the Office of State Comptroller and approved by the State Auditor.  The statements shall include all expenditures and revenues from all appropriated and non-appropriated funds and be filed with the Governor, Office of State Comptroller, the Board of Higher Education, House Ways and Means, and the Chairs of the Joint Committee on Higher Education no later than October 15.</w:t>
      </w:r>
    </w:p>
    <w:p>
      <w:pPr>
        <w:pStyle w:val="Normal"/>
        <w:rPr/>
      </w:pPr>
      <w:r>
        <w:rPr/>
        <w:t>The State Comptroller shall take appropriate corrective action toward any institution that fails to meet specified requirement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5:00Z</dcterms:created>
  <dc:creator/>
  <dc:description/>
  <dc:language>en-US</dc:language>
  <cp:lastModifiedBy>ChipCanty</cp:lastModifiedBy>
  <dcterms:modified xsi:type="dcterms:W3CDTF">2009-01-26T16:25:00Z</dcterms:modified>
  <cp:revision>2</cp:revision>
  <dc:subject/>
  <dc:title/>
</cp:coreProperties>
</file>