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Kujawsk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chool building authori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Kujawsk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62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chool building authori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color w:val="000000"/>
          <w:sz w:val="24"/>
          <w:szCs w:val="24"/>
        </w:rPr>
      </w:pPr>
      <w:r>
        <w:rPr>
          <w:rFonts w:ascii="Times New Roman" w:hAnsi="Times New Roman"/>
        </w:rPr>
        <w:tab/>
      </w:r>
      <w:r>
        <w:rPr>
          <w:rFonts w:cs="Times New Roman" w:ascii="Times New Roman" w:hAnsi="Times New Roman"/>
          <w:color w:val="000000"/>
          <w:sz w:val="20"/>
          <w:szCs w:val="20"/>
        </w:rPr>
        <w:br/>
        <w:t>   SECTION 1.  Section 3: of Chapter 70b is hereby amended by striking “Section 9A, 45, 46C of chapter 30, chapter 31 and chapter150E shall not apply to the executive director or any other employees of the authorit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ECTION 2.  Said Section 3, of Chapter 70b is further amended by inserting the following language, “All employees of the authority formerly known as the department of education school building assistance program shall retain their jobs under the newly created Massachusetts School Building Authority without impairment of wages, seniority, collective bargaining, civil service or other rights enjoyed prior to the creation of the Massachusetts School Building Authority. Nothing in this section shall prohibit any reduction in workforce otherwise permitted under collective bargaining agreements or civil service rules or regulations.”</w:t>
      </w:r>
    </w:p>
    <w:p>
      <w:pPr>
        <w:pStyle w:val="Normal"/>
        <w:spacing w:lineRule="auto" w:line="33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5:00Z</dcterms:created>
  <dc:creator/>
  <dc:description/>
  <dc:language>en-US</dc:language>
  <cp:lastModifiedBy>ChipCanty</cp:lastModifiedBy>
  <dcterms:modified xsi:type="dcterms:W3CDTF">2009-01-26T16:25:00Z</dcterms:modified>
  <cp:revision>2</cp:revision>
  <dc:subject/>
  <dc:title/>
</cp:coreProperties>
</file>