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ujawsk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HEFA LOAN POOL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ujawsk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HEFA LOAN POO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 xml:space="preserve">Section 2 of chapter 267 of the acts of 1995 is hereby amended by inserting after item 7118-0961 the following item: - </w:t>
      </w:r>
    </w:p>
    <w:p>
      <w:pPr>
        <w:pStyle w:val="Normal"/>
        <w:rPr>
          <w:i/>
          <w:i/>
        </w:rPr>
      </w:pPr>
      <w:r>
        <w:rPr>
          <w:i/>
        </w:rPr>
        <w:t>State and Community College Systems</w:t>
      </w:r>
    </w:p>
    <w:p>
      <w:pPr>
        <w:pStyle w:val="Normal"/>
        <w:rPr/>
      </w:pPr>
      <w:r>
        <w:rPr/>
        <w:t xml:space="preserve">7118-0962  </w:t>
        <w:tab/>
        <w:t>For the purchase, leasing and acquisition of telecommunications, electronic, computer, office and classroom equipment and administrative systems and the maintenance and renovation costs related to the foregoing; and for capital expenditures for repair, renovation and adaptation of physical assets; provided that the State Colleges and the Community Colleges may borrow, in the aggregate, $40,500,000 through the Massachusetts Health and Educational Facilities Authority for this purpose; and provided further that the maximum borrowing of an individual state college shall be $2,000,000 and the maximum borrowing of an individual community college shall be $1,500,000; and provided further that the borrowing through the Massachusetts Health and Educational Facilities Authority may be structured as a revolving loan program with the maximum principal amount of the loans from such program outstanding at any time not to exceed $40,500,000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5:00Z</dcterms:created>
  <dc:creator/>
  <dc:description/>
  <dc:language>en-US</dc:language>
  <cp:lastModifiedBy>ChipCanty</cp:lastModifiedBy>
  <dcterms:modified xsi:type="dcterms:W3CDTF">2009-01-26T16:25:00Z</dcterms:modified>
  <cp:revision>2</cp:revision>
  <dc:subject/>
  <dc:title/>
</cp:coreProperties>
</file>