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ujawsk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impairment of health caused by hyperten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ujawsk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62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impairment of health caused by hyperten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t>   Section 1: Sec. 94 of Chapter 32 of the General Laws, as appearing in the 2002 Official Edition, is hereby amended by adding a new paragraph. (2) The provisions of this section shall not apply to any person serving in such positions for fewer than five years at the time that such condition is first discovered, or should have been discovered. Any person first discovering any such condition within five years of the last date on which such person actively so served shall be eligible to apply for benefits hereunder, and such benefits, if granted, shall by payable as of date on which the employee last received regular compensatio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6:00Z</dcterms:created>
  <dc:creator/>
  <dc:description/>
  <dc:language>en-US</dc:language>
  <cp:lastModifiedBy>ChipCanty</cp:lastModifiedBy>
  <dcterms:modified xsi:type="dcterms:W3CDTF">2009-01-26T16:26:00Z</dcterms:modified>
  <cp:revision>2</cp:revision>
  <dc:subject/>
  <dc:title/>
</cp:coreProperties>
</file>