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aul Kujawski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payment of an agency service fe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ul Kujawsk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80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payment of an agency service fe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/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Section 12 of Chapter 150E of the General Laws is hereby amended by deleting from the second line the words “during the life of a collective bargaining agreement so providing” and by deleting from the fourth line of said section the word “such” and inserting in place thereof the word “a”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Section 12 is further amended by deleting from lines nine and ten the words “requiring its payment as a condition of employment”.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26:00Z</dcterms:created>
  <dc:creator/>
  <dc:description/>
  <dc:language>en-US</dc:language>
  <cp:lastModifiedBy>ChipCanty</cp:lastModifiedBy>
  <dcterms:modified xsi:type="dcterms:W3CDTF">2009-01-26T16:26:00Z</dcterms:modified>
  <cp:revision>2</cp:revision>
  <dc:subject/>
  <dc:title/>
</cp:coreProperties>
</file>