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access to health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access to health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ab/>
      </w:r>
      <w:r>
        <w:rPr>
          <w:b/>
          <w:u w:val="single"/>
        </w:rPr>
        <w:t>SECTION 1:</w:t>
      </w:r>
      <w:r>
        <w:rPr>
          <w:b/>
        </w:rPr>
        <w:t xml:space="preserve"> </w:t>
      </w:r>
      <w:r>
        <w:rPr/>
        <w:t>Subsection (b) Section 35 of chapter 118G of the General Laws, as inserted by section 15 of chapter 61 of the acts of 2007, is hereby amended by adding the following sentence to subpart (3)(a): “provided further that such reimbursable health services provided to uninsured and underinsured patients who are subsequently determined eligible for Medicaid or the commonwealth care health insurance program, established pursuant to chapter 118H, shall be eligible for reimbursement for services provided six months prior to the patient’s application to such program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