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phen Kul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limiting civil service for cities and towns to the selection and promotion of police officers and firefight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phen Kulik</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st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3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limiting civil service for cities and towns to the selection and promotion of police officers and firefight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 xml:space="preserve">SECTION 1.  Chapter 31 of the general laws is hereby amended by adding the following new section: </w:t>
      </w:r>
    </w:p>
    <w:p>
      <w:pPr>
        <w:pStyle w:val="Normal"/>
        <w:rPr/>
      </w:pPr>
      <w:r>
        <w:rPr/>
        <w:t xml:space="preserve">Notwithstanding the provisions of any general or special law to the contrary, upon the effective date of this Act the provisions of Chapter 31 of the General Laws shall no longer apply to the selection and promotion of municipal employees; provided however that the provisions of Chapter 31 shall apply to the promotion and selection of municipal police officers and firefighters.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7:00Z</dcterms:created>
  <dc:creator/>
  <dc:description/>
  <dc:language>en-US</dc:language>
  <cp:lastModifiedBy>ChipCanty</cp:lastModifiedBy>
  <dcterms:modified xsi:type="dcterms:W3CDTF">2009-01-26T16:27:00Z</dcterms:modified>
  <cp:revision>2</cp:revision>
  <dc:subject/>
  <dc:title/>
</cp:coreProperties>
</file>