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regionalism and efficient gover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regionalism and efficient gover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xml:space="preserve">  Section 18D of chapter 6A of the General Laws, as amended by Chapter 223 of the Acts of 2008, is further amended by striking out in subsection (a) the words “in conjunction with one or more other municipalities or governmental bodies,” and inserting at the end of the first sentence the following sentence:  “However, in the event that 1 or more municipalities establishes, staffs and operates a regional emergency communication center, a regional PSAP, or regional secondary PSAP, the requirements of chapter 150E shall not apply.”</w:t>
      </w:r>
    </w:p>
    <w:p>
      <w:pPr>
        <w:pStyle w:val="Normal"/>
        <w:rPr/>
      </w:pPr>
      <w:r>
        <w:rPr>
          <w:b/>
        </w:rPr>
        <w:t>SECTION 2</w:t>
      </w:r>
      <w:r>
        <w:rPr/>
        <w:t>.  Section 18I of Chapter 6A of the General Laws, as amended by Chapter 223 of the Acts of 2008, is further amended by inserting after the first sentence the following:  “However, if 1 or more municipalities establishes, staffs and operates a regional emergency communication center, a regional PSAP, or regional secondary PSAP, the requirements of chapter 150E shall not apply.”</w:t>
      </w:r>
    </w:p>
    <w:p>
      <w:pPr>
        <w:pStyle w:val="Normal"/>
        <w:rPr/>
      </w:pPr>
      <w:r>
        <w:rPr>
          <w:b/>
        </w:rPr>
        <w:t>SECTION 3.</w:t>
      </w:r>
      <w:r>
        <w:rPr/>
        <w:t xml:space="preserve">  Section 18 of Chapter 223 of the Acts 2008 is further amended by inserting at the end of the third paragraph of section (a) the following:  “However, if 1 or more municipalities establishes, staffs and operates a regional emergency communication center, a regional PSAP, or regional secondary PSAP, the requirements of chapter 150E shall not apply.”</w:t>
      </w:r>
    </w:p>
    <w:p>
      <w:pPr>
        <w:pStyle w:val="Normal"/>
        <w:rPr/>
      </w:pPr>
      <w:r>
        <w:rPr>
          <w:b/>
        </w:rPr>
        <w:t>SECTION 4.</w:t>
      </w:r>
      <w:r>
        <w:rPr/>
        <w:t xml:space="preserve">  This act shall take effect upon its passag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