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ephen Kuli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arding recreation lands 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Kul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08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arding recreation land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Paragraph 2 of Section 1 of Chapter 61B of the general Laws, as appearing in the 2006 official edition, is hereby amended by inserting after the word “gliding”, the words “recreational snowmobiling,”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7:00Z</dcterms:created>
  <dc:creator/>
  <dc:description/>
  <dc:language>en-US</dc:language>
  <cp:lastModifiedBy>ChipCanty</cp:lastModifiedBy>
  <dcterms:modified xsi:type="dcterms:W3CDTF">2009-01-26T16:27:00Z</dcterms:modified>
  <cp:revision>2</cp:revision>
  <dc:subject/>
  <dc:title/>
</cp:coreProperties>
</file>